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JA DE CONSENTIMIENTO INFORMA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tulo del estudio: 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digo de protocolo: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Yo, </w:t>
      </w:r>
      <w:r>
        <w:rPr>
          <w:rFonts w:cs="Calibri" w:ascii="Calibri" w:hAnsi="Calibri"/>
          <w:i/>
          <w:iCs/>
          <w:color w:val="000000"/>
        </w:rPr>
        <w:t xml:space="preserve">(nombre y apellidos del participante) </w:t>
      </w:r>
      <w:r>
        <w:rPr>
          <w:rFonts w:cs="Calibri" w:ascii="Calibri" w:hAnsi="Calibri"/>
          <w:color w:val="000000"/>
        </w:rPr>
        <w:t xml:space="preserve">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e hablado con </w:t>
      </w:r>
      <w:r>
        <w:rPr>
          <w:rFonts w:cs="Calibri" w:ascii="Calibri" w:hAnsi="Calibri"/>
          <w:i/>
          <w:iCs/>
          <w:color w:val="000000"/>
        </w:rPr>
        <w:t xml:space="preserve">(nombre del investigador) ____________________________________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He leído la hoja de información que se me ha entregado sobre el estudio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He podido hacer preguntas sobre el estudio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He recibido suficiente información y respuestas adecuadas sobre el estudio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omprendo que mi participación es voluntaria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omprendo que puedo retirarme del estudio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ando quiera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 tener que dar explicaciones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 que esto repercuta en mis cuidados médicos.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e conformidad con lo que establece el Reglamento UE 2016/679 del Parlamento Europeo y del Consejo de 26 de abril de 2016 relativo a la protección de las personas físicas en cuanto al tratamiento de datos personales y la libre circulación de datos, y a la Ley Orgánica 3/2018, de 5 de diciembre, de Protección de Datos Personales y garantía de los derechos digitales, declaro haber sido informado de la existencia de un fichero o tratamiento de datos de carácter personal, de la finalidad de la recogida de éstos y de los destinatarios de la información y </w:t>
      </w:r>
      <w:r>
        <w:rPr>
          <w:rFonts w:cs="Calibri" w:ascii="Calibri" w:hAnsi="Calibri"/>
          <w:b/>
          <w:bCs/>
          <w:color w:val="000000"/>
        </w:rPr>
        <w:t xml:space="preserve">presto libremente mi conformidad para participar en el estudi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del participante.                                                                       Firma del investigado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Fecha: ____/____/____                                                                       Fecha: ____/____/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o que me comuniquen la información derivada de la investigación que pueda ser relevante para mí salud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□ NO □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Firma del participante.                                                   Firma del investigador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cha: ____/____/____                                                     Fecha: ____/____/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evocación del consentimiento informad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Yo, __________________________________________, deseo informar de mi decisión de retirarme de este proyecto de investigación y que mis datos no se incluyan en el mismo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del participante. Firma del investigado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del participante.                                                   Firma del investigador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cha: ____/____/____                                                     Fecha: ____/____/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87" w:gutter="0" w:header="709" w:top="2552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98755</wp:posOffset>
          </wp:positionV>
          <wp:extent cx="509905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3990</wp:posOffset>
              </wp:positionH>
              <wp:positionV relativeFrom="paragraph">
                <wp:posOffset>3810</wp:posOffset>
              </wp:positionV>
              <wp:extent cx="2975610" cy="511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Paseo de Santa Bárbara, s/n.- 42005 SO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Tel. 975 23 43 00 - Fax: 975 23 43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0.3pt;mso-wrap-distance-left:9.05pt;mso-wrap-distance-right:9.05pt;mso-wrap-distance-top:0pt;mso-wrap-distance-bottom:0pt;margin-top:0.3pt;mso-position-vertical-relative:text;margin-left:1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Paseo de Santa Bárbara, s/n.- 42005 SOR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Tel. 975 23 43 00 - Fax: 975 23 43 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189" w:leader="none"/>
      </w:tabs>
      <w:ind w:left="-54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181610</wp:posOffset>
          </wp:positionV>
          <wp:extent cx="1332230" cy="66230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8660</wp:posOffset>
          </wp:positionH>
          <wp:positionV relativeFrom="paragraph">
            <wp:posOffset>191135</wp:posOffset>
          </wp:positionV>
          <wp:extent cx="1375410" cy="586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21865</wp:posOffset>
          </wp:positionH>
          <wp:positionV relativeFrom="paragraph">
            <wp:posOffset>161925</wp:posOffset>
          </wp:positionV>
          <wp:extent cx="114300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Black" w:hAnsi="Arial Black" w:eastAsia="Arial Black" w:cs="Arial Black"/>
      <w:sz w:val="24"/>
      <w:szCs w:val="24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">
    <w:name w:val="texto"/>
    <w:basedOn w:val="Textodebloque"/>
    <w:qFormat/>
    <w:pPr>
      <w:spacing w:lineRule="exact" w:line="300" w:before="0" w:after="300"/>
    </w:pPr>
    <w:rPr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listparagraph">
    <w:name w:val="x_listparagraph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6:00Z</dcterms:created>
  <dc:creator>Teba</dc:creator>
  <dc:description/>
  <cp:keywords/>
  <dc:language>en-US</dc:language>
  <cp:lastModifiedBy>Aragones Andreu, Pedro Jesus</cp:lastModifiedBy>
  <cp:lastPrinted>2022-11-29T14:10:00Z</cp:lastPrinted>
  <dcterms:modified xsi:type="dcterms:W3CDTF">2024-10-23T06:31:00Z</dcterms:modified>
  <cp:revision>5</cp:revision>
  <dc:subject/>
  <dc:title>En un lugar de la Mancha de cuyo nombre no quiero acordarme</dc:title>
</cp:coreProperties>
</file>